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ошкільний навчальний заклад № 2</w:t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анаторного типу туберкульозного профілю</w:t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луцької міської ради Чернігівської області</w:t>
      </w:r>
    </w:p>
    <w:p>
      <w:pPr>
        <w:pStyle w:val="Normal"/>
        <w:spacing w:lineRule="atLeast" w:line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ПРОЕКТ</w:t>
      </w:r>
    </w:p>
    <w:p>
      <w:pPr>
        <w:pStyle w:val="Normal"/>
        <w:spacing w:lineRule="atLeast" w:line="10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2.55pt;width:384.6pt;height:202.45pt;mso-wrap-style:none;v-text-anchor:middle;mso-position-vertical:top" type="_x0000_t172">
            <v:path textpathok="t"/>
            <v:textpath on="t" fitshape="t" string="Подорож в країну&#10;&quot; Економіки &quot;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Підготувала вихователь – методист Половецька С. О.</w:t>
      </w:r>
    </w:p>
    <w:p>
      <w:pPr>
        <w:pStyle w:val="Normal"/>
        <w:spacing w:lineRule="atLeast" w:line="10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drawing>
          <wp:inline distT="0" distB="0" distL="0" distR="0">
            <wp:extent cx="4152900" cy="338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013/2014 н. р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" Подорож в країну" Економіки "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i/>
          <w:iCs/>
        </w:rPr>
        <w:t>Вид проекту</w:t>
      </w:r>
      <w:r>
        <w:rPr/>
        <w:t xml:space="preserve"> : інформаційно - практико - орієнтований проект з економічного виховання та навчання 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i/>
          <w:iCs/>
        </w:rPr>
        <w:t>Тривалість проекту</w:t>
      </w:r>
      <w:r>
        <w:rPr/>
        <w:t xml:space="preserve"> : довгостроковий (протягом навчального року)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i/>
          <w:iCs/>
        </w:rPr>
        <w:t>Учасники проекту:</w:t>
      </w:r>
      <w:r>
        <w:rPr/>
        <w:t xml:space="preserve"> педагоги , методична служба ДНЗ, вихованці старшого  віку , батьки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i/>
          <w:iCs/>
        </w:rPr>
        <w:t>Актуальність теми</w:t>
      </w:r>
      <w:r>
        <w:rPr/>
        <w:t xml:space="preserve"> : Чи потрібно і навіщо дошкільнику економічне виховання ? </w:t>
      </w:r>
    </w:p>
    <w:p>
      <w:pPr>
        <w:pStyle w:val="Normal"/>
        <w:spacing w:lineRule="atLeast" w:line="100"/>
        <w:rPr/>
      </w:pPr>
      <w:r>
        <w:rPr/>
        <w:t>Це питання більше десяти років тому піднімався в журналах "Дошкільне виховання" . Але проблематично він не звучав , тому що основою економічного виховання дошкільнят були і є завдання морально- трудового виховання , які ставить перед нами  Програма  “Дитина”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 xml:space="preserve">Постає  питання : "Чи потрібно і навіщо дошкільнику економічне виховання ? "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- Набуває нині особливої ​​актуальності і вимагає серйозної педагогічної корекції . Чим більше діти дошкільного віку стикаються з соціальною дійсністю , побутом , тим більше виникає у них питань. Повсякденне життя , сім'я , спілкування з однолітками , нарешті ,  освітньо — виховна  робота в умовах дошкільного закладу формують той емпіричний досвід , який стає базою для подальшої роботи з економічного виховання . І ось тут-то педагог дитячого саду повинен стати для дитини авторитетною людиною , який допоможе правильно осмислити нові явища , факти , поняття.</w:t>
      </w:r>
    </w:p>
    <w:p>
      <w:pPr>
        <w:pStyle w:val="Normal"/>
        <w:spacing w:lineRule="atLeast" w:line="100"/>
        <w:rPr/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За кордоном приділяють пильну увагу підготовці підростаючого покоління до життя, праці , до вміння заробляти свої гроші і мати свою справу. Спеціальні економічні програми ставлять своєю метою формувати з дитячих років економічне мислення , поважати людей, що вміють працювати в бізнесі , дітей вчать орієнтуватися в рекламі , правильно , ощадливо , за призначенням витрачати кишенькові гроші , не купувати непотрібних речей , не заздрити придбань однолітків , розраховувати на свої можливості . Сама ідея і деякі завдання , які ставляться в закордонних програмах , безперечно , заслуговують на увагу. За даними психологів , на кордоні дошкільного та шкільного віку відбувається як би змикання зв'язків між двома найважливішими сферами життя - світом людських відносин і предметним оточенням . Один світ опосередковується іншим. Старші дошкільнята починають виділяти себе в системі взаємин через предметно - операциональную діяльність, зокрема трудову , яка згодом починає визначати особистісну природу в системі відносин . Саме в цей період відбувається стрибок у становленні особистості , її базових психічних підстав . І , природно , випустити з уваги цей період дорослим ніяк не можна. Раннє прилучення дітей до економіки , зміст економічного виховання ми розглядаємо як доповнення до змісту програм для дошкільнят , як особливу технологію.</w:t>
      </w:r>
    </w:p>
    <w:p>
      <w:pPr>
        <w:pStyle w:val="Normal"/>
        <w:spacing w:lineRule="atLeast" w:line="100"/>
        <w:rPr/>
      </w:pPr>
      <w:r>
        <w:rPr/>
        <w:t>В даний час у зв'язку з переходом України до ринку значно підвищуються вимоги до рівня економічної грамотності , як дорослих , так і дітей. Для того , щоб дитина в школі добре розбирався в найскладніших економічних поняттях , починати працювати в цьому напрямку потрібно з 5-6 -річного віку в тісній співпраці з батьками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 xml:space="preserve">Мета економічного виховання </w:t>
      </w:r>
      <w:r>
        <w:rPr/>
        <w:t>- розкрити дитині навколишній предметний світ як світ духовних і матеріальних цінностей , як частина загальнолюдської культури і в процесі пізнання навчити відповідними формами поведінки 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Завдання:</w:t>
      </w:r>
    </w:p>
    <w:p>
      <w:pPr>
        <w:pStyle w:val="Normal"/>
        <w:spacing w:lineRule="atLeast" w:line="100"/>
        <w:rPr/>
      </w:pPr>
      <w:r>
        <w:rPr/>
        <w:t>1). Формування системи економічних знань у дітей старшого дошкільного віку .</w:t>
      </w:r>
    </w:p>
    <w:p>
      <w:pPr>
        <w:pStyle w:val="Normal"/>
        <w:spacing w:lineRule="atLeast" w:line="100"/>
        <w:rPr/>
      </w:pPr>
      <w:r>
        <w:rPr/>
        <w:t>2). Формування ділових якостей дітей.</w:t>
      </w:r>
    </w:p>
    <w:p>
      <w:pPr>
        <w:pStyle w:val="Normal"/>
        <w:spacing w:lineRule="atLeast" w:line="100"/>
        <w:rPr/>
      </w:pPr>
      <w:r>
        <w:rPr/>
        <w:t>3). Формування умінь орієнтуватися в різних життєвих ситуаціях .</w:t>
      </w:r>
    </w:p>
    <w:p>
      <w:pPr>
        <w:pStyle w:val="Normal"/>
        <w:spacing w:lineRule="atLeast" w:line="100"/>
        <w:rPr/>
      </w:pPr>
      <w:r>
        <w:rPr/>
        <w:t>4). Розвиток самостійної творчої діяльності дітей.</w:t>
      </w:r>
    </w:p>
    <w:p>
      <w:pPr>
        <w:pStyle w:val="Normal"/>
        <w:spacing w:lineRule="atLeast" w:line="100"/>
        <w:rPr/>
      </w:pPr>
      <w:r>
        <w:rPr/>
        <w:t>5). Розвиток спеціальних способів орієнтації - експериментування і моделювання.</w:t>
      </w:r>
    </w:p>
    <w:p>
      <w:pPr>
        <w:pStyle w:val="Normal"/>
        <w:spacing w:lineRule="atLeast" w:line="100"/>
        <w:rPr/>
      </w:pPr>
      <w:r>
        <w:rPr/>
        <w:t>6). Пояснювати на доступному рівні взаємозв'язок понять «праця » - « продукт» - «гроші » і «вартість продукту в залежності від його якості ».</w:t>
      </w:r>
    </w:p>
    <w:p>
      <w:pPr>
        <w:pStyle w:val="Normal"/>
        <w:spacing w:lineRule="atLeast" w:line="100"/>
        <w:rPr/>
      </w:pPr>
      <w:r>
        <w:rPr/>
        <w:t>7). Формування уявлень про зміст діяльності людей різних професій.</w:t>
      </w:r>
    </w:p>
    <w:p>
      <w:pPr>
        <w:pStyle w:val="Normal"/>
        <w:spacing w:lineRule="atLeast" w:line="100"/>
        <w:rPr/>
      </w:pPr>
      <w:r>
        <w:rPr/>
        <w:t>8). Формування правильного ставлення до грошей як предмету життєвої необхідності.</w:t>
      </w:r>
    </w:p>
    <w:p>
      <w:pPr>
        <w:pStyle w:val="Normal"/>
        <w:spacing w:lineRule="atLeast" w:line="100"/>
        <w:rPr/>
      </w:pPr>
      <w:r>
        <w:rPr/>
        <w:t>9). Дати уявлення про рекламу , її призначення , вчити правильно , сприймати рекламу.</w:t>
      </w:r>
    </w:p>
    <w:p>
      <w:pPr>
        <w:pStyle w:val="Normal"/>
        <w:spacing w:lineRule="atLeast" w:line="100"/>
        <w:rPr/>
      </w:pPr>
      <w:r>
        <w:rPr/>
        <w:t>10). Формування уявлень про предметному світі як про рукотворний .</w:t>
      </w:r>
    </w:p>
    <w:p>
      <w:pPr>
        <w:pStyle w:val="Normal"/>
        <w:spacing w:lineRule="atLeast" w:line="100"/>
        <w:rPr/>
      </w:pPr>
      <w:r>
        <w:rPr/>
        <w:t>11). Виховання розумних потреб , культурної поведінки в побуті.</w:t>
      </w:r>
    </w:p>
    <w:p>
      <w:pPr>
        <w:pStyle w:val="Normal"/>
        <w:spacing w:lineRule="atLeast" w:line="100"/>
        <w:rPr/>
      </w:pPr>
      <w:r>
        <w:rPr/>
        <w:t>12). Розвиток уміння визначати можливі методи вирішення проблеми за допомогою дорослого , а потім і самостійно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i/>
          <w:iCs/>
        </w:rPr>
        <w:t>Передбачуваний результат :</w:t>
      </w:r>
      <w:r>
        <w:rPr/>
        <w:t xml:space="preserve"> формування у вихованців системи знань і умінь по розділу «Економічний навчання » , соціалізація дитини , поступовий перехід з позиції « дитина - спостерігач » на позицію « дитина - учасник » в практичній діяльності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опередня робота:</w:t>
      </w:r>
    </w:p>
    <w:p>
      <w:pPr>
        <w:pStyle w:val="Normal"/>
        <w:spacing w:lineRule="atLeast" w:line="100"/>
        <w:rPr/>
      </w:pPr>
      <w:r>
        <w:rPr/>
        <w:t>· Педагог ставить мета проекту , знайомиться з дослідженнями в даній області , розробляє перспективний план заходів щодо реалізації даного проекту , готує предметно - розвиваюче середовище .</w:t>
      </w:r>
    </w:p>
    <w:p>
      <w:pPr>
        <w:pStyle w:val="Normal"/>
        <w:spacing w:lineRule="atLeast" w:line="100"/>
        <w:rPr/>
      </w:pPr>
      <w:r>
        <w:rPr/>
        <w:t>· Методична служба надає допомогу в аналізі проблеми та оцінці результатів проекту .</w:t>
      </w:r>
    </w:p>
    <w:p>
      <w:pPr>
        <w:pStyle w:val="Normal"/>
        <w:spacing w:lineRule="atLeast" w:line="100"/>
        <w:rPr/>
      </w:pPr>
      <w:r>
        <w:rPr/>
        <w:t>· Батьки сприяють створенню умов , надають допомогу для покращення матеріально - технічної бази для здійснення проекту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/>
      </w:pPr>
      <w:r>
        <w:rPr>
          <w:i/>
          <w:iCs/>
        </w:rPr>
        <w:t xml:space="preserve">Продукт проектної діяльності: </w:t>
      </w:r>
      <w:r>
        <w:rPr/>
        <w:t>розробка системи занять , дидактичних матеріалів з економічного навчання старших дошкільників , планування гурткової діяльності з економічного виховання дітей , створення спільно з дітьми моделей виробництв товарів і надання послуг, формування у дітей системи знань з даного розділу 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Методичні матеріали:</w:t>
      </w:r>
    </w:p>
    <w:p>
      <w:pPr>
        <w:pStyle w:val="Normal"/>
        <w:spacing w:lineRule="atLeast" w:line="100"/>
        <w:rPr/>
      </w:pPr>
      <w:r>
        <w:rPr/>
        <w:t>Література .</w:t>
      </w:r>
    </w:p>
    <w:p>
      <w:pPr>
        <w:pStyle w:val="Normal"/>
        <w:spacing w:lineRule="atLeast" w:line="100"/>
        <w:rPr/>
      </w:pPr>
      <w:r>
        <w:rPr/>
        <w:t>1 . Галкіна Л.М. Формування елементарних економічних знань у дітей старшого дошкільного віку : дис ... кан.пед.наук . , Челябінськ, 1999 .</w:t>
      </w:r>
    </w:p>
    <w:p>
      <w:pPr>
        <w:pStyle w:val="Normal"/>
        <w:spacing w:lineRule="atLeast" w:line="100"/>
        <w:rPr/>
      </w:pPr>
      <w:r>
        <w:rPr/>
        <w:t>2 . Дитинство . Програма розвитку та виховання дітей у дитячому садку. СПб . , 1995 .</w:t>
      </w:r>
    </w:p>
    <w:p>
      <w:pPr>
        <w:pStyle w:val="Normal"/>
        <w:spacing w:lineRule="atLeast" w:line="100"/>
        <w:rPr/>
      </w:pPr>
      <w:r>
        <w:rPr/>
        <w:t>3 . Книшева Л.В. Економіка для малюків , або Як Мишка став бізнесменом. - М., 1995 .</w:t>
      </w:r>
    </w:p>
    <w:p>
      <w:pPr>
        <w:pStyle w:val="Normal"/>
        <w:spacing w:lineRule="atLeast" w:line="100"/>
        <w:rPr/>
      </w:pPr>
      <w:r>
        <w:rPr/>
        <w:t>4 . Кірєєва Л.Г. Граємо в економіку. - Волгоград : Учитель, 2008 .</w:t>
      </w:r>
    </w:p>
    <w:p>
      <w:pPr>
        <w:pStyle w:val="Normal"/>
        <w:spacing w:lineRule="atLeast" w:line="100"/>
        <w:rPr/>
      </w:pPr>
      <w:r>
        <w:rPr/>
        <w:t>5 . Крулехт М. проблема цілісного розвитку дитини - дошкільника як суб'єкта трудової діяльності. СПб . , 1995 .</w:t>
      </w:r>
    </w:p>
    <w:p>
      <w:pPr>
        <w:pStyle w:val="Normal"/>
        <w:spacing w:lineRule="atLeast" w:line="100"/>
        <w:rPr/>
      </w:pPr>
      <w:r>
        <w:rPr/>
        <w:t>6 . Короткова Н.А. Продуктивна діяльність старших дошкільників / / Дошкільне воспітаніе.2001 . № 11 . , Стор.31 .</w:t>
      </w:r>
    </w:p>
    <w:p>
      <w:pPr>
        <w:pStyle w:val="Normal"/>
        <w:spacing w:lineRule="atLeast" w:line="100"/>
        <w:rPr/>
      </w:pPr>
      <w:r>
        <w:rPr/>
        <w:t>7 . Курак Е.А. Економічне виховання дошкільників . - М., 2002 .</w:t>
      </w:r>
    </w:p>
    <w:p>
      <w:pPr>
        <w:pStyle w:val="Normal"/>
        <w:spacing w:lineRule="atLeast" w:line="100"/>
        <w:rPr/>
      </w:pPr>
      <w:r>
        <w:rPr/>
        <w:t>8 . Смоленцева А.А. Введення в світ економіки , або як ми граємо в економіку. - СПб. , 2001 .</w:t>
      </w:r>
    </w:p>
    <w:p>
      <w:pPr>
        <w:pStyle w:val="Normal"/>
        <w:spacing w:lineRule="atLeast" w:line="100"/>
        <w:rPr/>
      </w:pPr>
      <w:r>
        <w:rPr/>
        <w:t>9 . Шатова А.Д. , Струнілін Н.А. Деякі аспекти методики економічного виховання дошкільників / / Дошкільне виховання : традиції і сучасність / За ред. А.Д.Шаговой . М. , 1996 . Випуск 3 .</w:t>
      </w:r>
    </w:p>
    <w:p>
      <w:pPr>
        <w:pStyle w:val="Normal"/>
        <w:spacing w:lineRule="atLeast" w:line="100"/>
        <w:rPr/>
      </w:pPr>
      <w:r>
        <w:rPr/>
        <w:t>10 . Шатова А.Д. Економічне виховання дошкільників . Навчально -мет . Посібник. М. , Педагогічне товариство Росії , 2005 .</w:t>
      </w:r>
    </w:p>
    <w:p>
      <w:pPr>
        <w:pStyle w:val="Normal"/>
        <w:spacing w:lineRule="atLeast" w:line="100"/>
        <w:rPr/>
      </w:pPr>
      <w:r>
        <w:rPr/>
        <w:t>11 . Економіка : життя і гра. Статті Шатовой А.Д. / / Обруч . - 1997 . - № 3-5. Методи , засоби і форми економічного виховання .</w:t>
      </w:r>
    </w:p>
    <w:p>
      <w:pPr>
        <w:pStyle w:val="Normal"/>
        <w:spacing w:lineRule="atLeast" w:line="100"/>
        <w:rPr/>
      </w:pPr>
      <w:r>
        <w:rPr/>
        <w:t>Пріоритет у виборі форм і методів економічного і трудового виховання віддається пізнавальним формам , значущим для дитини , що сприяє самореалізації дитини.</w:t>
      </w:r>
    </w:p>
    <w:p>
      <w:pPr>
        <w:pStyle w:val="Normal"/>
        <w:spacing w:lineRule="atLeast" w:line="100"/>
        <w:rPr/>
      </w:pPr>
      <w:r>
        <w:rPr/>
        <w:t>1). Гра - найбільш природна і основна форма навчання дошкільника .</w:t>
      </w:r>
    </w:p>
    <w:p>
      <w:pPr>
        <w:pStyle w:val="Normal"/>
        <w:spacing w:lineRule="atLeast" w:line="100"/>
        <w:rPr/>
      </w:pPr>
      <w:r>
        <w:rPr/>
        <w:t>   </w:t>
      </w:r>
      <w:r>
        <w:rPr/>
        <w:t>* Сюжетно - дидактична гра моделює життєві ситуації ( виробництво , збут, купівля-продаж , професійні навички , трудові процеси).</w:t>
      </w:r>
    </w:p>
    <w:p>
      <w:pPr>
        <w:pStyle w:val="Normal"/>
        <w:spacing w:lineRule="atLeast" w:line="100"/>
        <w:rPr/>
      </w:pPr>
      <w:r>
        <w:rPr/>
        <w:t>«Кондитерська фабрика» , « Челябінський тракторний завод» , «Пункт обміну валюти» , «Туристичне агентство» , «Рекламне агентство» , « Конструкторське бюро Біна » , «Будівництво дому» , та ін</w:t>
      </w:r>
    </w:p>
    <w:p>
      <w:pPr>
        <w:pStyle w:val="Normal"/>
        <w:spacing w:lineRule="atLeast" w:line="100"/>
        <w:rPr/>
      </w:pPr>
      <w:r>
        <w:rPr/>
        <w:t>   </w:t>
      </w:r>
      <w:r>
        <w:rPr/>
        <w:t>* Дидактичні ігри формують нові економічні знання , вміння, навички ; закріплюють уявлення дітей ; вчать реалізовувати отримані знання. «Банк » , «Бюджет міста Челябінська » , «Сімейний бюджет» , «Професії » , « Акціонерне товариство » , «Бізнес » та ін</w:t>
      </w:r>
    </w:p>
    <w:p>
      <w:pPr>
        <w:pStyle w:val="Normal"/>
        <w:spacing w:lineRule="atLeast" w:line="100"/>
        <w:rPr/>
      </w:pPr>
      <w:r>
        <w:rPr/>
        <w:t>приклад :</w:t>
      </w:r>
    </w:p>
    <w:p>
      <w:pPr>
        <w:pStyle w:val="Normal"/>
        <w:spacing w:lineRule="atLeast" w:line="100"/>
        <w:rPr/>
      </w:pPr>
      <w:r>
        <w:rPr/>
        <w:t>Сюжетно -рольова гра « Турагентство ».</w:t>
      </w:r>
    </w:p>
    <w:p>
      <w:pPr>
        <w:pStyle w:val="Normal"/>
        <w:spacing w:lineRule="atLeast" w:line="100"/>
        <w:rPr/>
      </w:pPr>
      <w:r>
        <w:rPr/>
        <w:t>Мета: знайомство з роботою туристичні агенції , розвивати мовлення , вчити спільної діяльності.</w:t>
      </w:r>
    </w:p>
    <w:p>
      <w:pPr>
        <w:pStyle w:val="Normal"/>
        <w:spacing w:lineRule="atLeast" w:line="100"/>
        <w:rPr/>
      </w:pPr>
      <w:r>
        <w:rPr/>
        <w:t>Матеріали: фотографії міст , реклама міст; карта Росії .</w:t>
      </w:r>
    </w:p>
    <w:p>
      <w:pPr>
        <w:pStyle w:val="Normal"/>
        <w:spacing w:lineRule="atLeast" w:line="100"/>
        <w:rPr/>
      </w:pPr>
      <w:r>
        <w:rPr/>
        <w:t>Зміст: діти розглядають фотографії міст , читають оповідання про визначні пам'ятки та історію міст ; складають рекламні слайди міст. Розподіляються ролі між дітьми ( туроператор , клієнт , мандрівник) . Діти грають у відповідності з обраною роллю.</w:t>
      </w:r>
    </w:p>
    <w:p>
      <w:pPr>
        <w:pStyle w:val="Normal"/>
        <w:spacing w:lineRule="atLeast" w:line="100"/>
        <w:rPr/>
      </w:pPr>
      <w:r>
        <w:rPr/>
        <w:t>Сюжетно - дидактична гра «Аукціон ».</w:t>
      </w:r>
    </w:p>
    <w:p>
      <w:pPr>
        <w:pStyle w:val="Normal"/>
        <w:spacing w:lineRule="atLeast" w:line="100"/>
        <w:rPr/>
      </w:pPr>
      <w:r>
        <w:rPr/>
        <w:t>Мета : розкрити дітям особливості продажу товарів на аукціоні ; вправляти в збільшенні зазначеної ціни товару; пробуджувати інтерес до гри .</w:t>
      </w:r>
    </w:p>
    <w:p>
      <w:pPr>
        <w:pStyle w:val="Normal"/>
        <w:spacing w:lineRule="atLeast" w:line="100"/>
        <w:rPr/>
      </w:pPr>
      <w:r>
        <w:rPr/>
        <w:t>Матеріал : театр Карабаса - Барабаса , молоточок .</w:t>
      </w:r>
    </w:p>
    <w:p>
      <w:pPr>
        <w:pStyle w:val="Normal"/>
        <w:spacing w:lineRule="atLeast" w:line="100"/>
        <w:rPr/>
      </w:pPr>
      <w:r>
        <w:rPr/>
        <w:t>Зміст : учасники аукціону розглядають виставлені на продаж лоти ( Буратіно - лот № 1 , Малявіна - лот № 2 , і т.д.) , пропонують свою суму , об'єднуються , купують вподобані лоти. Виставляють на аукціон свої малюнки, вироби .</w:t>
      </w:r>
    </w:p>
    <w:p>
      <w:pPr>
        <w:pStyle w:val="Normal"/>
        <w:spacing w:lineRule="atLeast" w:line="100"/>
        <w:rPr/>
      </w:pPr>
      <w:r>
        <w:rPr/>
        <w:t>   </w:t>
      </w:r>
      <w:r>
        <w:rPr/>
        <w:t>* Розважальні заходи в дозвільної діяльності ( « Бізнес клуб » , «Аукціон » , «Ярмарок » ) , інтелектуальні ігри («Хто хоче стати мільйонером » , «КВК» , «Клуб знавців » тощо) створюють позитивний емоційний фон , активізують розумову діяльність , розвивають творчі навички дітей .</w:t>
      </w:r>
    </w:p>
    <w:p>
      <w:pPr>
        <w:pStyle w:val="Normal"/>
        <w:spacing w:lineRule="atLeast" w:line="100"/>
        <w:rPr/>
      </w:pPr>
      <w:r>
        <w:rPr/>
        <w:t>   </w:t>
      </w:r>
      <w:r>
        <w:rPr/>
        <w:t>* Заняття у вигляді комплексно - тематичних (збагачення економічним змістом занять з математики , соціальному світу , предметного світу ) дозволяють інтегрувати завдання економічного виховання в різні види діяльності .</w:t>
      </w:r>
    </w:p>
    <w:p>
      <w:pPr>
        <w:pStyle w:val="Normal"/>
        <w:spacing w:lineRule="atLeast" w:line="100"/>
        <w:rPr/>
      </w:pPr>
      <w:r>
        <w:rPr/>
        <w:t>    </w:t>
      </w:r>
      <w:r>
        <w:rPr/>
        <w:t>* Рішення задач ( логічних , арифметичних , жартівливих ) полегшують і пожвавлюють шлях пізнання пропонованих явищ , формують логічне мислення , розвивають уяву і фантазію. Рішення задач підвищує інтерес до математичних , економічних, екологічних знань , робить їх більш життєвими , зрозумілими .</w:t>
      </w:r>
    </w:p>
    <w:p>
      <w:pPr>
        <w:pStyle w:val="Normal"/>
        <w:spacing w:lineRule="atLeast" w:line="100"/>
        <w:rPr/>
      </w:pPr>
      <w:r>
        <w:rPr/>
        <w:t>    </w:t>
      </w:r>
      <w:r>
        <w:rPr/>
        <w:t>* Читання художньої літератури ( оповідання з економічним змістом , народний фольклор , казки Е. Успенського , Т.Л.Попова , та ін ін авторів).</w:t>
      </w:r>
    </w:p>
    <w:p>
      <w:pPr>
        <w:pStyle w:val="Normal"/>
        <w:spacing w:lineRule="atLeast" w:line="100"/>
        <w:rPr/>
      </w:pPr>
      <w:r>
        <w:rPr/>
        <w:t>   </w:t>
      </w:r>
      <w:r>
        <w:rPr/>
        <w:t>* Проведення економічних хвилинок (читання прислів'їв про праці , відгадування та складання загадок про професії , рішення проблемних і арифметичних ситуацій тощо ) 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Організація спільної праці (меблева майстерня , ательє для ляльок , конструкторське бюро , фабрика посуду тощо) 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Дидактичні ігри економічного змісту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2745"/>
        <w:gridCol w:w="2520"/>
        <w:gridCol w:w="303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зва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ет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атеріал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міст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юджет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загальнювати знання дітей про доходи та витрати , вчити складати бюджет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хема «дохід - витрата » , картки з героями казок , іграшкові гроші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іти спільно з педагогом складають бюджет героїв казок по заданих умов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идактичне лото «Подорож грошики »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акріплення знань дітей про гроші різних країн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пії грошових знаків різних країн , карта світу 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озміщення купюр відповідно до обраної країною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Вибери товар» 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ормування умінь доцільно вибирати товар відповідно до його призначення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арта Росії , картки із зображенням товарів різної необхідності , картинки з зображення різних будівель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іти вибирають товар відповідно до його призначення за заданим місця на карті ( північ, південь , пустеля , дитячий сад , аптека і т.д)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« Продовж речення »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озвивати уміння виконувати раніше прийняті умови при складанні розповіді 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ображення економічного змісту: покупка товару в магазині , виготовлення товару та ін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итина складає розповідь по заданій картинці , використовуючи « екослова »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Що і коли краще продавати» 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акріплювати знання дітей про попит на товар , про вплив чинника сезонності на попит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артки із зображенням магазину і навколишнього середовища в різний час року ; картки із зображенням сезонних товарів 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іти заповнюють магазини відповідно до сезону 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 Кому що подаруємо »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озвивати вміння правильно підбирати подарунок , обгрунтовуючи свій вибір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артки картинки із зображенням різних предметів 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іти підбирають подарунок героям казок , мультфільмів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Які бувають доходи»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Уточнити знання дітей про основні і додаткові доходи ; формувати навички самостійного визначення видів доходів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ки з зображенням основних видів діяльності за професіями ; додаткових доходів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іти називають діяльність , отриманий результат , вид доходу .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Що швидше куплять ».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озвивати вміння встановлювати залежність між якістю товару , ціною і попитом на нього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ки із зображенням якісних і неякісних товарів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итина з двох запропонованих карток вибирає ту , яку швидше куплять , пояснює причину вибору.</w:t>
            </w:r>
          </w:p>
        </w:tc>
      </w:tr>
    </w:tbl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Приклади завдань:</w:t>
      </w:r>
    </w:p>
    <w:p>
      <w:pPr>
        <w:pStyle w:val="Normal"/>
        <w:spacing w:lineRule="atLeast" w:line="100"/>
        <w:rPr/>
      </w:pPr>
      <w:r>
        <w:rPr/>
        <w:t>1). У місті Челябінську в травні місяці відкрився магазин дитячого одягу « Фантазери ». За день роботи було продано 7 літніх суконь і одне зимове пальто для дівчаток.</w:t>
      </w:r>
    </w:p>
    <w:p>
      <w:pPr>
        <w:pStyle w:val="Normal"/>
        <w:spacing w:lineRule="atLeast" w:line="100"/>
        <w:rPr/>
      </w:pPr>
      <w:r>
        <w:rPr/>
        <w:t>* Чого продали більше?</w:t>
      </w:r>
    </w:p>
    <w:p>
      <w:pPr>
        <w:pStyle w:val="Normal"/>
        <w:spacing w:lineRule="atLeast" w:line="100"/>
        <w:rPr/>
      </w:pPr>
      <w:r>
        <w:rPr/>
        <w:t>* Чому суконь було продано більше, ніж пальто?</w:t>
      </w:r>
    </w:p>
    <w:p>
      <w:pPr>
        <w:pStyle w:val="Normal"/>
        <w:spacing w:lineRule="atLeast" w:line="100"/>
        <w:rPr/>
      </w:pPr>
      <w:r>
        <w:rPr/>
        <w:t>2). Ваня взимку купив кілограм картоплі за 8 рублів , а восени за 5 рублів.</w:t>
      </w:r>
    </w:p>
    <w:p>
      <w:pPr>
        <w:pStyle w:val="Normal"/>
        <w:spacing w:lineRule="atLeast" w:line="100"/>
        <w:rPr/>
      </w:pPr>
      <w:r>
        <w:rPr/>
        <w:t>* Коли дешевше картопля продається : взимку чи восени? Чому ?</w:t>
      </w:r>
    </w:p>
    <w:p>
      <w:pPr>
        <w:pStyle w:val="Normal"/>
        <w:spacing w:lineRule="atLeast" w:line="100"/>
        <w:rPr/>
      </w:pPr>
      <w:r>
        <w:rPr/>
        <w:t>* На скільки дешевше ?</w:t>
      </w:r>
    </w:p>
    <w:p>
      <w:pPr>
        <w:pStyle w:val="Normal"/>
        <w:spacing w:lineRule="atLeast" w:line="100"/>
        <w:rPr/>
      </w:pPr>
      <w:r>
        <w:rPr/>
        <w:t>3). У магазин привезли партію ляльок , 20 штук. 15 ляльок продавали за ціною 5 рублів за штуку , а 5 інших по 2 рублі , так як у них загубилася одна туфля .</w:t>
      </w:r>
    </w:p>
    <w:p>
      <w:pPr>
        <w:pStyle w:val="Normal"/>
        <w:spacing w:lineRule="atLeast" w:line="100"/>
        <w:rPr/>
      </w:pPr>
      <w:r>
        <w:rPr/>
        <w:t>* Які ляльки коштують дорожче ? Чому ?</w:t>
      </w:r>
    </w:p>
    <w:p>
      <w:pPr>
        <w:pStyle w:val="Normal"/>
        <w:spacing w:lineRule="atLeast" w:line="100"/>
        <w:rPr/>
      </w:pPr>
      <w:r>
        <w:rPr/>
        <w:t>* Чи правильно вчинили знизивши ціну на неякісний товар ?</w:t>
      </w:r>
    </w:p>
    <w:p>
      <w:pPr>
        <w:pStyle w:val="Normal"/>
        <w:spacing w:lineRule="atLeast" w:line="100"/>
        <w:rPr/>
      </w:pPr>
      <w:r>
        <w:rPr/>
        <w:t>Залежність ціни і якості товару .</w:t>
      </w:r>
    </w:p>
    <w:p>
      <w:pPr>
        <w:pStyle w:val="Normal"/>
        <w:spacing w:lineRule="atLeast" w:line="100"/>
        <w:rPr/>
      </w:pPr>
      <w:r>
        <w:rPr/>
        <w:t>4). Папа отримав зарплату 7 рублів . 2 рубля потрібно заплатити за квартиру , 1 рубль за садок , 2 рубля на купівлю продуктів для всієї родини.</w:t>
      </w:r>
    </w:p>
    <w:p>
      <w:pPr>
        <w:pStyle w:val="Normal"/>
        <w:spacing w:lineRule="atLeast" w:line="100"/>
        <w:rPr/>
      </w:pPr>
      <w:r>
        <w:rPr/>
        <w:t>* Скільки залишиться коштів на інші потреби сім'ї ?</w:t>
      </w:r>
    </w:p>
    <w:p>
      <w:pPr>
        <w:pStyle w:val="Normal"/>
        <w:spacing w:lineRule="atLeast" w:line="100"/>
        <w:rPr/>
      </w:pPr>
      <w:r>
        <w:rPr/>
        <w:t>* Приклади інших необхідних витрат (одяг , лікування , тощо).</w:t>
      </w:r>
    </w:p>
    <w:p>
      <w:pPr>
        <w:pStyle w:val="Normal"/>
        <w:spacing w:lineRule="atLeast" w:line="100"/>
        <w:rPr/>
      </w:pPr>
      <w:r>
        <w:rPr/>
        <w:t>Приклади проблемних ситуацій :</w:t>
      </w:r>
    </w:p>
    <w:p>
      <w:pPr>
        <w:pStyle w:val="Normal"/>
        <w:spacing w:lineRule="atLeast" w:line="100"/>
        <w:rPr/>
      </w:pPr>
      <w:r>
        <w:rPr/>
        <w:t>1). « Потрібен звукорежисер ».</w:t>
      </w:r>
    </w:p>
    <w:p>
      <w:pPr>
        <w:pStyle w:val="Normal"/>
        <w:spacing w:lineRule="atLeast" w:line="100"/>
        <w:rPr/>
      </w:pPr>
      <w:r>
        <w:rPr/>
        <w:t>Черепаха і левеня почули по радіо оголошення .</w:t>
      </w:r>
    </w:p>
    <w:p>
      <w:pPr>
        <w:pStyle w:val="Normal"/>
        <w:spacing w:lineRule="atLeast" w:line="100"/>
        <w:rPr/>
      </w:pPr>
      <w:r>
        <w:rPr/>
        <w:t>Рекламному агентству потрібно звукорежисер , який володіє комп'ютером і має музичну освіту. Черепаха і Левеня вирішили брати участь у конкурсі на цю посаду: Черепаха добре співала , а Левеня вмів працювати на комп'ютері.</w:t>
      </w:r>
    </w:p>
    <w:p>
      <w:pPr>
        <w:pStyle w:val="Normal"/>
        <w:spacing w:lineRule="atLeast" w:line="100"/>
        <w:rPr/>
      </w:pPr>
      <w:r>
        <w:rPr/>
        <w:t>Кого з них візьмуть на роботу і чому?</w:t>
      </w:r>
    </w:p>
    <w:p>
      <w:pPr>
        <w:pStyle w:val="Normal"/>
        <w:spacing w:lineRule="atLeast" w:line="100"/>
        <w:rPr/>
      </w:pPr>
      <w:r>
        <w:rPr/>
        <w:t>2). «Магазин Незнайки ».</w:t>
      </w:r>
    </w:p>
    <w:p>
      <w:pPr>
        <w:pStyle w:val="Normal"/>
        <w:spacing w:lineRule="atLeast" w:line="100"/>
        <w:rPr/>
      </w:pPr>
      <w:r>
        <w:rPr/>
        <w:t>Незнайко відкрив магазин продуктів , повісив красиву вивіску « Продукти». Привіз у магазин товар : м'ясні продукти , молоко , цукерки , кросівки. Всі товари , крім кросівок , добре розкуповуються . Чому в магазині немає попиту на кросівки ?</w:t>
      </w:r>
    </w:p>
    <w:p>
      <w:pPr>
        <w:pStyle w:val="Normal"/>
        <w:spacing w:lineRule="atLeast" w:line="100"/>
        <w:rPr/>
      </w:pPr>
      <w:r>
        <w:rPr/>
        <w:t>3). «Бізнес Смішарики Кроша ».</w:t>
      </w:r>
    </w:p>
    <w:p>
      <w:pPr>
        <w:pStyle w:val="Normal"/>
        <w:spacing w:lineRule="atLeast" w:line="100"/>
        <w:rPr/>
      </w:pPr>
      <w:r>
        <w:rPr/>
        <w:t> </w:t>
      </w:r>
      <w:r>
        <w:rPr/>
        <w:t>Крош зайнявся землеробством , став вирощувати картоплю . Восени зібрав урожай -8 мішків картоплі , 2 з яких дрібну картоплю . Мішки з великим картоплею Крош продав за 10 рублів кілограм , а з дрібним за 7 рублів кілограм. Чи правильно встановив ціну Крош ?</w:t>
      </w:r>
    </w:p>
    <w:p>
      <w:pPr>
        <w:pStyle w:val="Normal"/>
        <w:spacing w:lineRule="atLeast" w:line="100"/>
        <w:rPr/>
      </w:pPr>
      <w:r>
        <w:rPr/>
        <w:t>4). « Зароблені гроші ».</w:t>
      </w:r>
    </w:p>
    <w:p>
      <w:pPr>
        <w:pStyle w:val="Normal"/>
        <w:spacing w:lineRule="atLeast" w:line="100"/>
        <w:rPr/>
      </w:pPr>
      <w:r>
        <w:rPr/>
        <w:t>Мишенята Піки пак допомагали білочку збирати лісові горіхи. Вони дуже старалися. Пік зібрав одну корзину горіхів , а Пак за теж час - два кошики . У Білочки було два яблука : велике й маленьке.</w:t>
      </w:r>
    </w:p>
    <w:p>
      <w:pPr>
        <w:pStyle w:val="Normal"/>
        <w:spacing w:lineRule="atLeast" w:line="100"/>
        <w:rPr/>
      </w:pPr>
      <w:r>
        <w:rPr/>
        <w:t>Як Білочка заплатить мишенят за роботу ?</w:t>
      </w:r>
    </w:p>
    <w:p>
      <w:pPr>
        <w:pStyle w:val="Normal"/>
        <w:spacing w:lineRule="atLeast" w:line="100"/>
        <w:rPr/>
      </w:pPr>
      <w:r>
        <w:rPr/>
        <w:t>Кому вона дасть велике яблуко , а кому маленьке?</w:t>
      </w:r>
    </w:p>
    <w:p>
      <w:pPr>
        <w:pStyle w:val="Normal"/>
        <w:spacing w:lineRule="atLeast" w:line="100"/>
        <w:rPr/>
      </w:pPr>
      <w:r>
        <w:rPr/>
        <w:t>11 . Коротка схема здійснення проекту по розділах програми 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Коротка схема здійснення проекту по розділах програми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702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озділи програми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иди діяльності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). Ігрова діяльність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южетно - рольові ігри : «Банк » , «Магазин » , фітобар , рекламне агентство , конструкторське бюро , «Аукціон » , «Ринок » і т.п. Настільно- друковані ігри : « Акціонер » , «Бізнес » і т.п. Ігри- драматизації за казками : «Теремок на новий лад» , «Попелюшка »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). соціальний розвиток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кладання генеалогічного древа з професій родичів , виставка старовинних монет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). Мовленнєвий розвиток і творча діяльність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Зустрічі в бізнес - клубі « Маленький бізнесмен» 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). Спільна робота з батьками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кладання бюджету сім'ї 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). математичне розвиток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озповідання «Як ми ходили за покупками на ринок. Торг 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нкурс сімейних віршів , назв , малюнків на тему: « Валюта дитячого саду»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іжсімейні змагання « мама , тато , я». Організація сімейного міні-кафе на певну сум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ішення арифметичних завдань економічного змісту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лан-програма проекту економічного виховання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530"/>
        <w:gridCol w:w="3220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 триместр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 триместр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 триместр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Товар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треби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хід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итрата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Бюджет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аця людини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Складання плану - схеми « потреби нашої групи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Гра «Доходи сім'ї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Заняття : «Види витрат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Завдання : Визначення витрат сім'ї дядька Федора з Простоквашино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Складання бюджету сім'ї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Професії: Бухгалтер , касир , менеджер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Читання віршів С. Михалкова « А що у вас » , К.І. Чуковського « Федорина горі 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Складання схеми «Виготовлення і подорож товарів»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роші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артість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Борг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мін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Сюжетно - дидактична гра « покупки»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Проблемна ситуація « Торг на ринку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Гра « Оцініть товар»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Читання коміксу « Жила була грошик 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Практична майстерня в групі « Монетний двір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Придумування казки «Чудові перетворення грошики » (створення валюти дитячого садка)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Випуск стінгазети «З життя одного рубля 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Гра «Навколосвітня подорож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Виставка сімейних фотографій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« Професії і праця батьків 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Меценати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Бізнесмен 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анк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иробництво товарів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Економічна клуб . Засідання : завод ЧТЗ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Образотворча діяльність « Народні промисли Росії» (спільно з батьками)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Створення альбому схем «Будівництво 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Гра - фантазія : «Будуємо новий будиночок»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Заняття- гра : «Подорож швейної голки 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Гра : «Вгадай професію» 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Сюжетно - дидактична гра : «Реклама казок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Екскурсія на найближчу вулицю (розгляд рекламних стендів »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Інсценування казки С. Михалкова « Як старий корову продавав 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* Створення в групі банку , рекламного агентства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FF0000"/>
        <w:left w:val="thickThinMediumGap" w:sz="24" w:space="27" w:color="FF0000"/>
        <w:bottom w:val="thickThinMediumGap" w:sz="24" w:space="27" w:color="FF0000"/>
        <w:right w:val="thickThinMediumGap" w:sz="24" w:space="2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7:00Z</dcterms:created>
  <dc:creator>user</dc:creator>
  <dc:description/>
  <cp:keywords/>
  <dc:language>en-US</dc:language>
  <cp:lastModifiedBy>user</cp:lastModifiedBy>
  <cp:lastPrinted>2013-10-14T13:02:00Z</cp:lastPrinted>
  <dcterms:modified xsi:type="dcterms:W3CDTF">2014-01-13T10:27:00Z</dcterms:modified>
  <cp:revision>2</cp:revision>
  <dc:subject/>
  <dc:title/>
</cp:coreProperties>
</file>